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o Uchwały Nr XXV-268/2013</w:t>
        <w:br/>
        <w:t>Rady Powiatu Wołomińskiego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 dnia 24.01.2013r.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WIATOWY PROGRAM  ZAPOBIEGANIA  PRZESTĘPCZOŚCI  ORAZ  OCHRONY BEZPIECZEŃSTWA OBYWATELI I PORZĄDKU PUBLICZNEGO NA     LATA  2013-2016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60"/>
        <w:gridCol w:w="2153"/>
        <w:gridCol w:w="5246"/>
        <w:gridCol w:w="2140"/>
        <w:gridCol w:w="21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groż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a, formy realiz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realiz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oje, kradzieże i uszkodzenia mienia na terenie PK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i zapobieganie przestępczości w pociągach i na terenie stacji PKP oraz w autobusach komunikacji publicznej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rocznych działań prewencyjnych w pociągach i na terenie PKP np. </w:t>
            </w:r>
            <w:r>
              <w:rPr>
                <w:b/>
                <w:bCs/>
              </w:rPr>
              <w:t>„Bezpieczny pociąg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cisła współpraca z SOK w zakresie zapewnienia bezpieczeństwa na PK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cyklicznych działań prewencyjnych pod krypt. </w:t>
            </w:r>
            <w:r>
              <w:rPr>
                <w:b/>
              </w:rPr>
              <w:t>„TOR”</w:t>
            </w:r>
            <w:r>
              <w:rPr/>
              <w:t xml:space="preserve"> na szlakach kolejowych, wspólnie z funkcjonariuszami OPP w Warszawie, WWP KSP oraz KKP KS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cyklicznych działań prewencyjnych pod krypt. </w:t>
            </w:r>
            <w:r>
              <w:rPr>
                <w:b/>
              </w:rPr>
              <w:t>„Bezpieczna Komunikacja Miejska”</w:t>
            </w:r>
            <w:r>
              <w:rPr/>
              <w:t xml:space="preserve"> pod kątem zagrożeń w środkach transportu masowego – PK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ystematyczne zachęcanie do zawiadamiania Policji o przestępstwach i patologiach, np. poprzez program </w:t>
            </w:r>
            <w:r>
              <w:rPr>
                <w:b/>
                <w:bCs/>
              </w:rPr>
              <w:t>„Reaguj. Powiadom. Nie toleruj.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celu zmniejszenia wandalizmu rozważyć możliwość wyznaczenia miejsc na tzw. graffiti (działanie może przyjąć formę konkursu przy określeniu tematyki).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Samorządy lokalne,</w:t>
            </w:r>
          </w:p>
          <w:p>
            <w:pPr>
              <w:pStyle w:val="Normal"/>
              <w:ind w:left="132" w:hanging="132"/>
              <w:rPr/>
            </w:pPr>
            <w:r>
              <w:rPr/>
              <w:t>- Zarząd i inni pracownicy PKP,</w:t>
            </w:r>
          </w:p>
          <w:p>
            <w:pPr>
              <w:pStyle w:val="Normal"/>
              <w:ind w:left="132" w:hanging="132"/>
              <w:rPr/>
            </w:pPr>
            <w:r>
              <w:rPr/>
              <w:t>- Pracownicy firm „Renoma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mienia i kradzieże z włamaniem do obiekt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ilości przestępstw i podniesienie wykryw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poziomu bezpieczeństwa miejsc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ynuacja odwiedzin posesyjnych przez dzielnicowych celem identyfikacji występujących lub mogących wystąpić zagro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dowa lokalnych systemów powiadamiania o zagrożeniach, patologiach z wykorzystaniem: rad osiedli i sołtysów na obszarach wiejski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nia propagandowe mające na celu rozpowszechnienie technicznych środków ochrony m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pracowanie mechanizmów współpracy między administracją samorządową, policją wraz ze strażami gminnymi (miejskimi), prywatnymi przewoźnikami, w szczególności z taksówkarz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praca z przedstawicielami Kościołów i związków wyznaniowych – przekazywanie informacji o zagrożeniach w trakcie ogłoszeń parafialn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  <w:p>
            <w:pPr>
              <w:pStyle w:val="Normal"/>
              <w:ind w:left="156" w:hanging="156"/>
              <w:rPr/>
            </w:pPr>
            <w:r>
              <w:rPr/>
              <w:t>- Straż Gminna, Miej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y osiedli,</w:t>
            </w:r>
          </w:p>
          <w:p>
            <w:pPr>
              <w:pStyle w:val="Normal"/>
              <w:rPr/>
            </w:pPr>
            <w:r>
              <w:rPr/>
              <w:t>- Sołtysi,</w:t>
            </w:r>
          </w:p>
          <w:p>
            <w:pPr>
              <w:pStyle w:val="Normal"/>
              <w:ind w:left="146" w:hanging="146"/>
              <w:rPr/>
            </w:pPr>
            <w:r>
              <w:rPr/>
              <w:t>- Kościoły i związki wyznani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rywatni przewoźnic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rywatne firmy ochroniarsk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samochod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kradzieży i włamań do pojazdów, handlu częściami samochodowymi pochodzącymi z przestępstwa oraz zapobieganie wyłudzaniu odszkodowań od firm ubezpieczeniowych za zgłoszenia fikcyjnych kradzieży pojazdów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e parkingów niestrzeżo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nitorowanie miejsc o szczególnym zagrożeni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ałania operacyjne ukierunkowane na osoby podejrzane o dokonanie kradzieży pojazdów i czerpiących korzyści materialne z tego proceder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portaż materiałów informacyjnych nt. jak zabezpieczyć pojazd przed kradzież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Wydział Komunikacji,</w:t>
            </w:r>
          </w:p>
          <w:p>
            <w:pPr>
              <w:pStyle w:val="Normal"/>
              <w:rPr/>
            </w:pPr>
            <w:r>
              <w:rPr/>
              <w:t>- Urząd Skarbowy,</w:t>
            </w:r>
          </w:p>
          <w:p>
            <w:pPr>
              <w:pStyle w:val="Normal"/>
              <w:ind w:left="132" w:hanging="132"/>
              <w:rPr/>
            </w:pPr>
            <w:r>
              <w:rPr/>
              <w:t>- Firmy ubezpieczeniow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adki w ruchu drogowy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liczby wypadków oraz liczby osób rannych i zabi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pod wpływem alkoholu i środków odurzaj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nie posiadających  wymaganych uprawnień do kierowania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ystematyczne, okresowe przeglądy (w uprzednio zaplanowanych i uzgodnionych terminach) oznakowania dróg, stanu nawierzchni i pobocza, analiza potrzeby ilości znaków i ogranicze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prowadzanie w miejscach szczególnie niebezpiecznych ograniczeń prędkości oraz opiniowanie tych projek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trole stanu technicznego pojazdów, szczególnie autobusów przewożących dzieci i młodzie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</w:rPr>
              <w:t xml:space="preserve">„Bezpieczeństwo dziecka w ruchu drogowym” </w:t>
            </w:r>
            <w:r>
              <w:rPr/>
              <w:t>– kierowanego do dzieci od 5 roku życ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dukacja w celu kształtowania świadomego i kulturalnego uczestnika ruch drogowego, respektującego prawo i szanującego prawa innych uczestników tego ruch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ganizowanie działań kontrolnych ukierunkowanych na główne przyczyny zdarzeń drogow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amorządy lokalne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traż Gminna/Miejska</w:t>
            </w:r>
          </w:p>
          <w:p>
            <w:pPr>
              <w:pStyle w:val="Normal"/>
              <w:rPr/>
            </w:pPr>
            <w:r>
              <w:rPr/>
              <w:t>- Dyrektorzy szkół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- Zarządy dróg krajowych, wojewódzkich, powiatowych, miejskich i gminnych,</w:t>
            </w:r>
          </w:p>
          <w:p>
            <w:pPr>
              <w:pStyle w:val="Normal"/>
              <w:rPr/>
            </w:pPr>
            <w:r>
              <w:rPr/>
              <w:t>- Wydziały oświa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komania i alkoholiz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zjawiskom patologii, szczególnie wśród dzieci i młodzieży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zajęć szkolnych poświęconych problematyce skutków zażywania narkotyków, spożywania alkoholu i palenia papieros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kontroli w punktach sprzedaży alkoholu, celem wykrycia nieprawidłowości i miejsc nielegalnej sprzedaży alkoholu oraz egzekwowania zakazu sprzedaży alkoholu i papierosów osobom nieletni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polityki informacyjnej przy współpracy lokalnych mediów skierowanych zarówno do dorosłych i młodzież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ind w:left="156" w:hanging="156"/>
              <w:rPr/>
            </w:pPr>
            <w:r>
              <w:rPr/>
              <w:t>- Samorządy lokalne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traż Miejska/ Gminna,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>- Miejskie i Gminne Ośrodki Pomocy Społecznej,</w:t>
            </w:r>
          </w:p>
          <w:p>
            <w:pPr>
              <w:pStyle w:val="Normal"/>
              <w:ind w:left="146" w:hanging="146"/>
              <w:rPr/>
            </w:pPr>
            <w:r>
              <w:rPr/>
              <w:t>- Miejskie i Gminne Komisje ds. Alkoholowych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ind w:left="146" w:hanging="146"/>
              <w:rPr/>
            </w:pPr>
            <w:r>
              <w:rPr/>
              <w:t>- Wydziały oświat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Środowisko lekarz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ralizacja i przestępczość nieletni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demoralizacji i przestępczości wśród nie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enie osób małoletnich radzenia sobie w  sytuacjach zagrożenia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ajemne informowanie policji i szkół o zaistniałych problemach uczni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  <w:bCs/>
              </w:rPr>
              <w:t>„Edukacja prawna w szkołach”</w:t>
            </w:r>
            <w:r>
              <w:rPr/>
              <w:t xml:space="preserve"> – kierowanego do młodzieży gimnazjalnej, szkół zawodowych i średnich oraz ich rodziców, a także do dyrektorów szkół i kadry pedagogicznej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wadzenie działań </w:t>
            </w:r>
            <w:r>
              <w:rPr>
                <w:b/>
                <w:bCs/>
              </w:rPr>
              <w:t>„Bezpieczne wakacje”</w:t>
            </w:r>
            <w:r>
              <w:rPr/>
              <w:t xml:space="preserve">, </w:t>
            </w:r>
            <w:r>
              <w:rPr>
                <w:b/>
                <w:bCs/>
              </w:rPr>
              <w:t>„Bezpieczne feri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korzystanie środków masowego przekazu w celu propagowania prospołecznych wzorców zachowa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ind w:left="131" w:hanging="131"/>
              <w:rPr/>
            </w:pPr>
            <w:r>
              <w:rPr/>
              <w:t>- Dyrektorzy i pedagodzy szkół,</w:t>
            </w:r>
          </w:p>
          <w:p>
            <w:pPr>
              <w:pStyle w:val="Normal"/>
              <w:ind w:left="156" w:hanging="0"/>
              <w:rPr/>
            </w:pPr>
            <w:r>
              <w:rPr/>
              <w:t>- Poradnie Psychologiczno - Pedagogicz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Prasa lokalna,</w:t>
            </w:r>
          </w:p>
          <w:p>
            <w:pPr>
              <w:pStyle w:val="Normal"/>
              <w:rPr/>
            </w:pPr>
            <w:r>
              <w:rPr/>
              <w:t xml:space="preserve">- MOPS, </w:t>
            </w:r>
          </w:p>
          <w:p>
            <w:pPr>
              <w:pStyle w:val="Normal"/>
              <w:rPr/>
            </w:pPr>
            <w:r>
              <w:rPr/>
              <w:t>- GOPS,</w:t>
            </w:r>
          </w:p>
          <w:p>
            <w:pPr>
              <w:pStyle w:val="Normal"/>
              <w:rPr/>
            </w:pPr>
            <w:r>
              <w:rPr/>
              <w:t>- PCPR,</w:t>
            </w:r>
          </w:p>
          <w:p>
            <w:pPr>
              <w:pStyle w:val="Normal"/>
              <w:ind w:left="146" w:hanging="146"/>
              <w:rPr/>
            </w:pPr>
            <w:r>
              <w:rPr/>
              <w:t>- Organizacje pozarządowe,</w:t>
            </w:r>
          </w:p>
          <w:p>
            <w:pPr>
              <w:pStyle w:val="Normal"/>
              <w:ind w:left="146" w:hanging="146"/>
              <w:rPr/>
            </w:pPr>
            <w:r>
              <w:rPr/>
              <w:t>- Świetlice socjoterapeutyczne</w:t>
            </w:r>
          </w:p>
          <w:p>
            <w:pPr>
              <w:pStyle w:val="Normal"/>
              <w:ind w:left="146" w:hanging="146"/>
              <w:rPr/>
            </w:pPr>
            <w:r>
              <w:rPr/>
              <w:t>- Państwowa i Ochotnicza Straż Pożarn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stępczość gospodarcz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anie przestępczości akcyzowo – skarb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anie przestępczości korup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przestępczości internetowej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ejmowanie wspólnych przedsięwzięć z organami kontroli skarb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wadzenie działań kontrolno – represyjnych na bazarach i targowiskach pod kątem odzyskiwania towarów bez akcyz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nitorowanie stron, portali internetowych w celu ujawniania przestępstw z tej kategor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ontynuowanie współpracy z instytucjami i podmiotami gospodarczymi zajmującymi się nowoczesnymi technologiami oraz dostawą usług internetowych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Urzędy skarbowe,</w:t>
            </w:r>
          </w:p>
          <w:p>
            <w:pPr>
              <w:pStyle w:val="Normal"/>
              <w:ind w:left="132" w:hanging="132"/>
              <w:rPr/>
            </w:pPr>
            <w:r>
              <w:rPr/>
              <w:t>- Urząd Kontroli Skarbowej,</w:t>
            </w:r>
          </w:p>
          <w:p>
            <w:pPr>
              <w:pStyle w:val="Normal"/>
              <w:rPr/>
            </w:pPr>
            <w:r>
              <w:rPr/>
              <w:t>- Urząd Celny,</w:t>
            </w:r>
          </w:p>
          <w:p>
            <w:pPr>
              <w:pStyle w:val="Normal"/>
              <w:ind w:left="132" w:hanging="132"/>
              <w:rPr/>
            </w:pPr>
            <w:r>
              <w:rPr/>
              <w:t>- Powiatowy Urząd Prac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Właściciele portali i sklepów internetow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02" w:leader="none"/>
      </w:tabs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0:00Z</dcterms:created>
  <dc:creator>xxx</dc:creator>
  <dc:description/>
  <cp:keywords/>
  <dc:language>en-US</dc:language>
  <cp:lastModifiedBy>A1504</cp:lastModifiedBy>
  <cp:lastPrinted>2013-01-25T09:49:00Z</cp:lastPrinted>
  <dcterms:modified xsi:type="dcterms:W3CDTF">2013-01-25T08:50:00Z</dcterms:modified>
  <cp:revision>30</cp:revision>
  <dc:subject/>
  <dc:title>PROGRAM  ZAPOBIEGANIA  PRZESTĘPCZOŚCI  ORAZ  OCHRONY  BEZPIECZEŃSTWA  OBYWATELI    I  PORZĄDKU  PUBLICZNEGO  NA  TERENIE  POWI</dc:title>
</cp:coreProperties>
</file>